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74930</wp:posOffset>
            </wp:positionV>
            <wp:extent cx="54673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городская область</w:t>
      </w:r>
    </w:p>
    <w:p>
      <w:pPr>
        <w:pStyle w:val="Heading3"/>
        <w:rPr/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>ПРИКАЗ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.11.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91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ConsPlusTitle"/>
        <w:keepNext w:val="true"/>
        <w:keepLines/>
        <w:widowControl/>
        <w:tabs>
          <w:tab w:val="clear" w:pos="708"/>
          <w:tab w:val="left" w:pos="3600" w:leader="none"/>
        </w:tabs>
        <w:spacing w:lineRule="exact" w:line="240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left="0" w:right="52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знания граждан нуждающимися в социальном обслуживании на территории Новгородской области </w:t>
      </w:r>
    </w:p>
    <w:p>
      <w:pPr>
        <w:pStyle w:val="TextBodyIndent"/>
        <w:spacing w:lineRule="atLeast" w:line="240" w:before="0" w:after="0"/>
        <w:ind w:left="0"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5  Федерального  закона от 28.12.2013 № 442-ФЗ «Об основах социального обслуживания граждан в Российской Федерации» и Положением о департаменте труда и социальной защиты населения Новгородской области, утвержденного постановлением Администрации области от 15.02.2008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24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признания граждан нуждающимися в социальном обслуживании на территории Новгородской области.</w:t>
      </w:r>
    </w:p>
    <w:p>
      <w:pPr>
        <w:pStyle w:val="ConsPlusTitle"/>
        <w:widowControl/>
        <w:spacing w:lineRule="atLeast" w:line="24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приказ вступает в силу с 01 января 2015 года.</w:t>
      </w:r>
    </w:p>
    <w:p>
      <w:pPr>
        <w:pStyle w:val="ConsPlusTitle"/>
        <w:widowControl/>
        <w:spacing w:lineRule="atLeast" w:line="24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настоящего приказа оставляю за соб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ab/>
        <w:t xml:space="preserve">   А.А. Алис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департамента тру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город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15 от 28.11.2014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  <w:tab w:val="center" w:pos="4889" w:leader="none"/>
        </w:tabs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ind w:left="708" w:firstLine="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ния граждан нуждающимися в социальном обслуживании                                   на территории Новгородской области</w:t>
      </w:r>
    </w:p>
    <w:p>
      <w:pPr>
        <w:pStyle w:val="Normal"/>
        <w:suppressAutoHyphens w:val="false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1. Настоящий порядок устанавливает условия и механизм признания граждан, проживающих  на территории Новгородской области, нуждающимися  в социальном обслуживании.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2. Понятия, используемые в настоящем Порядке, применяются в том же значении, что и в Федерально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е</w:t>
        </w:r>
      </w:hyperlink>
      <w:r>
        <w:rPr>
          <w:sz w:val="28"/>
          <w:szCs w:val="28"/>
          <w:lang w:eastAsia="ru-RU"/>
        </w:rPr>
        <w:t xml:space="preserve"> от 28 декабря 2013 года № 442-ФЗ «Об основах социального обслуживания граждан в Российской Федерации» (далее Федеральный </w:t>
      </w:r>
      <w:hyperlink r:id="rId4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 «Об основах социального обслуживания граждан в Российской Федерации»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3. Признание граждан нуждающимися в социальном обслуживании                           на территории Новгородской области осуществляется по месту их жительства (пребывания) государственным областным казенным учреждением «Центр по организации социального обслуживания и предоставления социальных выплат» (далее Центр социального обслуживания и выплат).</w:t>
      </w:r>
    </w:p>
    <w:p>
      <w:pPr>
        <w:pStyle w:val="Normal"/>
        <w:tabs>
          <w:tab w:val="clear" w:pos="708"/>
          <w:tab w:val="left" w:pos="380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07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2. Признание гражданина нуждающимся в социальном облуживании </w:t>
      </w:r>
    </w:p>
    <w:p>
      <w:pPr>
        <w:pStyle w:val="Normal"/>
        <w:tabs>
          <w:tab w:val="clear" w:pos="708"/>
          <w:tab w:val="left" w:pos="3807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 Гражданин признается нуждающимся в социальном обслуживании   в форме социального обслуживания на дому, полустационарной или стационарной формах на основании и при наличии обстоятельств, которые ухудшают или могут ухудшить условия его жизнедеятельности, установленных статьёй 15 Федерального закона «Об основах социального обслуживания граждан в Российской Федерации» и частью 2 статьи 5 областного закона от 29.10.2014 № 650-ОЗ «О мерах по реализации Федерального закона «Об основах социального обслуживания граждан Российской Федерации» на территории Новгоро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оцедура принятия решения о признании гражданина, нуждающимся в социальном обслуживании состоит из следующих этап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и регистрация заявления (обращения) о признании гражданина, нуждающимся в социальном обслуживан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документов (сведений), необходимых для принятия решения о нуждаемости в социальном обслуживан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представленных гражданином по собственной инициативе документов (сведений) и (или) полученных (представленных) документов (сведений) в рамках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наличия (отсутствия) обстоятельств, которые ухудшают или могут ухудшить условия жизнедеятельности граждани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признании гражданина нуждающимся в социальном обслуживании либо об отказе в признании нуждающимся в социальном обслужива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3. Основанием для рассмотрения вопроса о признании гражданина нуждающимся является поданное в письменной или электронной форме заявление гражданина или его законного представителя о предоставлении социальных услуг  либо обращение в его интересах иных граждан, обращение государственных органов, органов местного самоуправления, общественных объединений в Центр социального обслуживания и выплат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 предоставлении социальных услуг представляется по форме, утвержденной Министерством труда и социальной защиты Российской Федерации. В заявлении (обращении) указываются сведения об обстоятельствах, которые ухудшают или могут ухудшить условия жизнедеятельности гражданина, обусловливающих нуждаемость в социальном обслуживании, о доходах гражданина и членов его семьи, условиях проживания, составе семьи, форме социального обслуживания, желаемых социальных услугах и периодичности их предоставления, поставщике социальных услуг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аче заявления о предоставлении социальных услуг гражданин (законный представитель) предъявляет документ, удостоверяющий личность. В случае подачи заявления законным представителем дополнительно предъявляются документы, удостоверяющие статус и полномочия законного представитель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 подаче заявления (обращения) о предоставлении социальных услуг в интересах гражданина иными гражданами, представителями государственных органов, органов местного самоуправления, общественных объединений соответственно предъявляется документ, удостоверяющий личность и документ, подтверждающий их полномоч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Заявление о предоставлении социальных услуг и документы принимаются специалистом Центра социального обслуживания и выплат в день обращения граждани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подтверждающие наличие указанных в заявлении (обращении) обстоятельств, обусловливающих нуждаемость в социальном обслуживании, вместе с заявлением (обращением) представляются гражданином (его представителем), а в случаях обращения в его интересах иных граждан, государственных органов, органов местного самоуправления, общественных объединений - иными гражданами, государственными органами, органами местного самоуправления, общественными объединениями соответственно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азанные д</w:t>
      </w:r>
      <w:r>
        <w:rPr>
          <w:sz w:val="28"/>
          <w:szCs w:val="28"/>
          <w:lang w:eastAsia="ru-RU"/>
        </w:rPr>
        <w:t>окументы представляются в подлинниках и копиях. Копии документов заверяются должностным лицом, осуществляющим прием документов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17"/>
      <w:bookmarkEnd w:id="0"/>
      <w:r>
        <w:rPr>
          <w:sz w:val="28"/>
          <w:szCs w:val="28"/>
          <w:lang w:eastAsia="ru-RU"/>
        </w:rPr>
        <w:t>2.5. Принятие решения о признании (об отказе в признании) гражданина нуждающимся в социальном обслуживании осуществляется Центром социального обслуживания и выплат в течение 5 рабочих дней с даты подачи заявления (обращения) на основании документов и сведений, подтверждающих наличие обстоятельств, обусловливающих нуждаемость в социальном обслужива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Наличие обстоятельств, которые ухудшают или могут ухудшить условия жизнедеятельности гражданина, подтверждается следующими документами (сведениями)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1.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я справки медико-социальной экспертной комиссии об установлении инвалидности (для граждан, признанных инвалидами)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пия заключения психолого-медико-педагогической комиссии  или справка врачебной комиссии организации здравоохранения о состоянии здоровья с указанием ограничения жизнедеятельности (для детей с ограниченными возможностями здоровья);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- заключение врачебной комиссии с участием врача-психиатра, содержащее сведения о наличии у ребенка психического расстройства, лишающего его возможности находиться в неспециализированном учреждении для социального обеспечения;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- заключение врачебной комиссии с участием врача-психиатра, содержащее сведения о наличии у получателя социальных услуг психического расстройства, лишающего его возможности находиться в неспециализированном учреждении для социального обеспечения;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- медицинская карта, выданная организацией здравоохранения, о необходимости получения социальных услуг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кт обследования условий жизнедеятельности граждани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ца, освободившиеся из мест лишения свободы, дополнительно предоставляют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свобождении из мест лишения свободы;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правки об освобождении из исправительного учреждения с отметкой об установлении «административного надзора»;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едписания, выданного администрацией исправительного учреждения о выезде к избранному месту жительства или  пребывания с указанием срока прибыт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е органа внутренних дел о постановке гражданина на учет для осуществления административного надзор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2. наличие в семье инвалида или инвалидов, в том числе ребенка-инвалида или детей-инвалидов, нуждающихся в постоянном постороннем уходе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я справки медико-социальной экспертной комиссии об установлении инвалид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ребенка или детей (в том числе находящихся под опекой, попечительством), испытывающих трудности в социальной адапта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бразовательной  организации или рекомендации психолога по результатам диагности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нформация органов и учреждений системы профилактики безнадзорности  и правонарушений несовершеннолетних (комиссии по делам несовершеннолетних и защите их прав, </w:t>
      </w:r>
      <w:r>
        <w:rPr>
          <w:sz w:val="28"/>
          <w:szCs w:val="28"/>
          <w:lang w:eastAsia="ru-RU"/>
        </w:rPr>
        <w:t>органов опеки и попечительства, органов и организаций социальной защиты населения, образования, здравоохранения,  службы занятости,  внутренних дел)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6.4. </w:t>
      </w:r>
      <w:r>
        <w:rPr>
          <w:sz w:val="28"/>
          <w:szCs w:val="28"/>
        </w:rPr>
        <w:t>отсутствие возможности обеспечения ухода (в том числе временного) за инвалидом, ребенком, детьми, а также отсутствие попечения над ни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информация органов и учреждений системы профилактики безнадзорности  и правонарушений несовершеннолетних (комиссии по делам несовершеннолетних и защите их прав, </w:t>
      </w:r>
      <w:r>
        <w:rPr>
          <w:sz w:val="28"/>
          <w:szCs w:val="28"/>
          <w:lang w:eastAsia="ru-RU"/>
        </w:rPr>
        <w:t>органов опеки и попечительства, органов и организаций социальной защиты населения, образования, здравоохранения,  службы занятости,  внутренних дел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акт обследования условий жизнедеятельности гражданина (в случае отсутствия возможности обеспечения ухода за инвалидо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6.5.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информация органов и учреждений системы профилактики безнадзорности  и правонарушений несовершеннолетних (комиссии по делам несовершеннолетних и защите их прав, </w:t>
      </w:r>
      <w:r>
        <w:rPr>
          <w:sz w:val="28"/>
          <w:szCs w:val="28"/>
          <w:lang w:eastAsia="ru-RU"/>
        </w:rPr>
        <w:t>органов опеки и попечительства, органов и организаций социальной защиты населения, образования, здравоохранения,  службы занятости,  внутренних дел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комендации психолога по результатам диагностик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 личность гражданина (при наличии);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информация органов и учреждений системы профилактики безнадзорности  и правонарушений несовершеннолетних (комиссии по делам несовершеннолетних и защите их прав, </w:t>
      </w:r>
      <w:r>
        <w:rPr>
          <w:sz w:val="28"/>
          <w:szCs w:val="28"/>
          <w:lang w:eastAsia="ru-RU"/>
        </w:rPr>
        <w:t>органов опеки и попечительства, органов и организаций социальной защиты населения, образования, здравоохранения,  службы занятости,  внутренних дел)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освободившиеся из мест лишения свободы дополнительно предоставляю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правка об освобождении из мест лишения свободы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я справки об освобождении из исправительного учреждения с отметкой об установлении «административного надзора» (в случае, если установлен административный надзор)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я предписания, выданного администрацией исправительного учреждения о выезде к избранному месту жительства или  пребывания с указанием срока прибытия (при наличии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7. отсутствие работы и средств к существованию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я трудовой книжки (при наличии);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а о не нахождении на учете с центра занятости населения по месту жительств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8. утрата места жительства вследствие катастроф, пожаров, стихийных бедствий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а управления надзорной деятельности МЧС России по Новгородской области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9. психологические травмы, полученные вследствие катастроф, пожаров, стихийных бедствий: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комендации психолога по результатам диагностики</w:t>
      </w:r>
      <w:r>
        <w:rPr>
          <w:sz w:val="28"/>
          <w:szCs w:val="28"/>
        </w:rPr>
        <w:t xml:space="preserve">  и справка управления надзорной деятельности МЧС России по Новгородской области;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10. наличие в семье с детьми дохода ниже полуторной величины прожиточного минимума, установленной по основным социально-демографическим группам  населения Новгородской области:</w:t>
      </w:r>
    </w:p>
    <w:p>
      <w:pPr>
        <w:pStyle w:val="Style20"/>
        <w:ind w:lef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документ органа местного самоуправления или органа, уполномоченного осуществлять переданные отдельные государственные полномочия, подтверждающий статус малоимущей семьи с указанием периода, на который семья признана малоимущей, или документы, подтверждающие доходы всех членов семьи </w:t>
      </w:r>
      <w:r>
        <w:rPr>
          <w:sz w:val="28"/>
          <w:szCs w:val="28"/>
          <w:u w:val="single"/>
        </w:rPr>
        <w:t xml:space="preserve">за </w:t>
      </w:r>
      <w:r>
        <w:rPr>
          <w:sz w:val="28"/>
          <w:szCs w:val="28"/>
          <w:highlight w:val="lightGray"/>
          <w:u w:val="single"/>
        </w:rPr>
        <w:t>три</w:t>
      </w:r>
      <w:r>
        <w:rPr>
          <w:sz w:val="28"/>
          <w:szCs w:val="28"/>
          <w:u w:val="single"/>
        </w:rPr>
        <w:t xml:space="preserve"> последних календарных месяцев, предшествующих месяцу подачи заявления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Акт обследования условий жизнедеятельности гражданина, предусмотренный подпунктами 2.6.1. и 2.6.4. настоящего Порядка, составляется комиссией, образованной из  специалистов подведомственных учреждений социального обслуживания населения. Форма акта обследования условий жизнедеятельности гражданина утверждается приказом департамента труда и социальной защиты населения Новгоро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8. Центр социального обслуживания и выплат в срок не позднее пяти рабочих дней с даты подачи заявления (обращения) осуществляет информирование заявителя о принятом решении в письменной или электронной форме на почтовый или электронный адрес, указанный в заявлении. В случае положительного решения гражданин одновременно уведомляется о дате составления индивидуальной программы предоставления социальных услуг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Гражданину может быть отказано в признании его нуждающимся в социальном обслуживании по следующим основани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у гражданина обстоятельств, которые ухудшают или могут ухудшить условия его жизнедеятель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дставление или представление не всех документов, предусмотренных настоящим Порядк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е недостоверных сведений, представление документов и сведений с истекшим сроком действия, наличие в документах подчисток, приписок, зачеркнутых слов и исправлений, не заверенных в установленном порядк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Решение об отказе в признании нуждающимся в социальном обслуживании может быть обжаловано в судебн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оставление индивидуальной 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социальных услуг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1. Для составления индивидуальной программы предоставления социальных услуг определяется  индивидуальная потребность гражданина в социальных услугах в целях определения необходимой формы социального обслуживания, видов, объема, периодичности, условий, сроков предоставления социальных услуг, перечня рекомендуемых поставщиков социальных услуг, а также проводится комплексная оценка индивидуальной нуждаемости гражданина в медицинской, психологической, педагогической, юридической, социальной помощи, не относящейся к социальным услугам (социальное сопровождение), с учетом его потребностей и возможностей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Для определения индивидуальной потребности гражданина в социальных услугах и социальном сопровождении проводится оценка условий его жизнедеятельности, а также обстоятельств, которые ухудшают или могут ухудшить условия его жизнедеятель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пределение индивидуальной потребности гражданина в социальных услугах и социальном сопровождении осуществляется специалистами Центра  социального обслуживания и выплат на основании документов и сведений, представленных гражданином, в том числе характеризующих состав семьи и условия жизнедеятельности гражданина (наличие или отсутствие у членов семьи обязательств и (или) возможностей осуществления ухода за нуждающимися членами семьи, наличие несовершеннолетних детей, наличие внутрисемейного конфликта в семье, уровень доходов семьи или одинокого гражданина и других условий), а при наличии обстоятельств, указанных в подпункте 2.6.1 настоящего Порядка также на основании акта обследования условий жизнедеятельности гражданина. Акт обследования условий жизнедеятельности гражданина составляется в целях определения способности  гражданина к самообслуживанию, передвижению, а также возможности осуществления ухода за ним иными членами семьи и в целях определения  необходимой формы социального обслуживания (на дому, полустационарной или стационарной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4. Результаты определения индивидуальной потребности в социальных услугах и социальном сопровождении оформляются в виде индивидуальной программы предоставления социальных услуг (далее - индивидуальная программа). Гражданин (законный представитель) вправе принять участие в составлении индивидуальной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Индивидуальная программа составляется гражданину, признанному нуждающимся в социальном обслуживании, по форме, утвержденной Министерством труда и социальной защиты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В индивидуальной программе указываются формы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включенных в реестр поставщиков,  а также мероприятия по социальному сопровожд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установления нуждаемости в социальном сопровождении граждан, являющихся членами одной семьи, индивидуальная программа составляется каждому члену семьи с учетом его потреб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ероприятия по социальному сопровождению получателей социальных услуг, в том числе родителей, опекунов, попечителей, иных законных представителей несовершеннолетних детей, реализуют поставщики социальных услуг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ая программа составляется в двух экземплярах на бумажном носителе, один экземпляр которой выдается гражданину (его законному представителю) на руки, о чем делается запись в журнале выдачи индивидуальных программ, второй - остается в Центре  социального обслуживания и выпла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ча экземпляра индивидуальной программы гражданину (законному представителю) осуществляются специалистом Центра  социального обслуживания и выплат в срок, не превышающий десяти рабочих дней, со дня подачи в Центр  социального обслуживания и выплат заявления гражданина (законного представителя) о предоставлении социальных услуг или обращения в его интересах иных граждан, представителей государственных органов, органов местного самоуправления, общественных объедин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В случае, если гражданин (законный представитель) отказывается ставить подпись о согласии с содержанием индивидуальной программы, экземпляр остается в Центре  социального обслуживания и выплат  и не выдается на ру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Индивидуальная программа пересматривается в зависимости от изменения индивидуальной потребности в социальных услугах, но не реже чем раз в три года. Получатель социальных услуг обязан своевременно информировать поставщиков социальных услуг об изменении обстоятельств, обусловливающих потребность в предоставлении социальных услуг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ересмотр индивидуальной программы осуществляется с учетом результатов реализованной индивидуальной программы.</w:t>
      </w:r>
    </w:p>
    <w:sectPr>
      <w:type w:val="nextPage"/>
      <w:pgSz w:w="11906" w:h="16838"/>
      <w:pgMar w:left="1985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541A0711C2A010FE0B981C9B266129D780685E6DC6D6ECFA160942F87F19J" TargetMode="External"/><Relationship Id="rId4" Type="http://schemas.openxmlformats.org/officeDocument/2006/relationships/hyperlink" Target="consultantplus://offline/ref=EC541A0711C2A010FE0B981C9B266129D780685E6DC6D6ECFA160942F87F1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2:00Z</dcterms:created>
  <dc:creator>vva</dc:creator>
  <dc:description/>
  <cp:keywords/>
  <dc:language>en-US</dc:language>
  <cp:lastModifiedBy>Касперская И.Ю.</cp:lastModifiedBy>
  <cp:lastPrinted>2016-02-26T12:41:00Z</cp:lastPrinted>
  <dcterms:modified xsi:type="dcterms:W3CDTF">2017-10-25T12:52:00Z</dcterms:modified>
  <cp:revision>8</cp:revision>
  <dc:subject/>
  <dc:title>Проект</dc:title>
</cp:coreProperties>
</file>